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pacing w:lineRule="exact" w:line="240" w:before="0" w:after="120"/>
              <w:jc w:val="center"/>
              <w:rPr>
                <w:szCs w:val="20"/>
              </w:rPr>
            </w:pPr>
            <w:r>
              <w:rPr>
                <w:b/>
                <w:sz w:val="22"/>
                <w:szCs w:val="22"/>
              </w:rPr>
              <w:t>BAKANLAR KURULU KARARI</w:t>
            </w:r>
          </w:p>
          <w:p>
            <w:pPr>
              <w:pStyle w:val="Normal"/>
              <w:tabs>
                <w:tab w:val="clear" w:pos="708"/>
                <w:tab w:val="left" w:pos="567" w:leader="none"/>
              </w:tabs>
              <w:spacing w:lineRule="exact" w:line="240"/>
              <w:rPr/>
            </w:pPr>
            <w:r>
              <w:rPr>
                <w:szCs w:val="20"/>
              </w:rPr>
              <w:tab/>
            </w:r>
            <w:r>
              <w:rPr>
                <w:b/>
                <w:sz w:val="20"/>
                <w:szCs w:val="20"/>
                <w:u w:val="single"/>
              </w:rPr>
              <w:t>Karar Sayısı : 2006/10193</w:t>
            </w:r>
          </w:p>
          <w:p>
            <w:pPr>
              <w:pStyle w:val="Normal"/>
              <w:tabs>
                <w:tab w:val="clear" w:pos="708"/>
                <w:tab w:val="left" w:pos="567" w:leader="none"/>
                <w:tab w:val="center" w:pos="3543" w:leader="none"/>
              </w:tabs>
              <w:spacing w:lineRule="exact" w:line="240"/>
              <w:jc w:val="both"/>
              <w:rPr>
                <w:sz w:val="18"/>
                <w:szCs w:val="18"/>
              </w:rPr>
            </w:pPr>
            <w:r>
              <w:rPr>
                <w:sz w:val="18"/>
                <w:szCs w:val="18"/>
              </w:rPr>
              <w:tab/>
              <w:t>Ekli “Hizmet Alımı Suretiyle Taşıt Edinilmesine İlişkin Esas ve Usuller”in yürürlüğe konulması; Maliye Bakanlığı’nın 9/3/2006 tarihli ve 3474 sayılı yazısı üzerine, 237 sayılı Taşıt Kanununun 12 nci maddesine göre, Bakanlar Kurulu’nca 17/3/2006 tarihinde kararlaştırılmıştır.</w:t>
            </w:r>
          </w:p>
          <w:p>
            <w:pPr>
              <w:pStyle w:val="Normal"/>
              <w:tabs>
                <w:tab w:val="clear" w:pos="708"/>
                <w:tab w:val="left" w:pos="567" w:leader="none"/>
                <w:tab w:val="center" w:pos="3543" w:leader="none"/>
              </w:tabs>
              <w:spacing w:lineRule="exact" w:line="240"/>
              <w:jc w:val="both"/>
              <w:rPr>
                <w:sz w:val="18"/>
                <w:szCs w:val="18"/>
              </w:rPr>
            </w:pPr>
            <w:r>
              <w:rPr>
                <w:sz w:val="18"/>
                <w:szCs w:val="18"/>
              </w:rPr>
            </w:r>
          </w:p>
          <w:p>
            <w:pPr>
              <w:pStyle w:val="Normal"/>
              <w:tabs>
                <w:tab w:val="clear" w:pos="708"/>
                <w:tab w:val="center" w:pos="7513" w:leader="none"/>
              </w:tabs>
              <w:spacing w:lineRule="exact" w:line="240" w:before="113" w:after="0"/>
              <w:jc w:val="both"/>
              <w:rPr>
                <w:sz w:val="18"/>
                <w:szCs w:val="18"/>
              </w:rPr>
            </w:pPr>
            <w:r>
              <w:rPr>
                <w:sz w:val="18"/>
                <w:szCs w:val="18"/>
              </w:rPr>
              <w:tab/>
            </w:r>
            <w:r>
              <w:rPr>
                <w:b/>
                <w:sz w:val="18"/>
                <w:szCs w:val="18"/>
              </w:rPr>
              <w:t>Ahmet Necdet SEZER</w:t>
            </w:r>
          </w:p>
          <w:p>
            <w:pPr>
              <w:pStyle w:val="Normal"/>
              <w:tabs>
                <w:tab w:val="clear" w:pos="708"/>
                <w:tab w:val="center" w:pos="7513" w:leader="none"/>
              </w:tabs>
              <w:spacing w:lineRule="exact" w:line="240"/>
              <w:jc w:val="both"/>
              <w:rPr>
                <w:sz w:val="18"/>
                <w:szCs w:val="18"/>
              </w:rPr>
            </w:pPr>
            <w:r>
              <w:rPr>
                <w:sz w:val="18"/>
                <w:szCs w:val="18"/>
              </w:rPr>
              <w:tab/>
              <w:t xml:space="preserve"> CUMHURBAŞKANI</w:t>
            </w:r>
          </w:p>
          <w:p>
            <w:pPr>
              <w:pStyle w:val="Normal"/>
              <w:tabs>
                <w:tab w:val="clear" w:pos="708"/>
                <w:tab w:val="center" w:pos="918" w:leader="none"/>
                <w:tab w:val="center" w:pos="2741" w:leader="none"/>
                <w:tab w:val="center" w:pos="4494" w:leader="none"/>
                <w:tab w:val="center" w:pos="6236" w:leader="none"/>
              </w:tabs>
              <w:spacing w:lineRule="exact" w:line="240"/>
              <w:jc w:val="both"/>
              <w:rPr>
                <w:sz w:val="18"/>
                <w:szCs w:val="18"/>
              </w:rPr>
            </w:pPr>
            <w:r>
              <w:rPr>
                <w:sz w:val="18"/>
                <w:szCs w:val="18"/>
              </w:rPr>
              <w:tab/>
              <w:t>Recep Tayyip ERDOĞAN</w:t>
            </w:r>
          </w:p>
          <w:p>
            <w:pPr>
              <w:pStyle w:val="Normal"/>
              <w:tabs>
                <w:tab w:val="clear" w:pos="708"/>
                <w:tab w:val="center" w:pos="918" w:leader="none"/>
                <w:tab w:val="center" w:pos="2741" w:leader="none"/>
                <w:tab w:val="center" w:pos="4494" w:leader="none"/>
                <w:tab w:val="center" w:pos="6236" w:leader="none"/>
              </w:tabs>
              <w:spacing w:lineRule="exact" w:line="240"/>
              <w:jc w:val="both"/>
              <w:rPr>
                <w:sz w:val="18"/>
                <w:szCs w:val="18"/>
              </w:rPr>
            </w:pPr>
            <w:r>
              <w:rPr>
                <w:sz w:val="18"/>
                <w:szCs w:val="18"/>
              </w:rPr>
              <w:tab/>
              <w:t>Başbakan</w:t>
            </w:r>
          </w:p>
          <w:p>
            <w:pPr>
              <w:pStyle w:val="Normal"/>
              <w:tabs>
                <w:tab w:val="clear" w:pos="708"/>
                <w:tab w:val="center" w:pos="871" w:leader="none"/>
                <w:tab w:val="center" w:pos="3583" w:leader="none"/>
                <w:tab w:val="center" w:pos="6028" w:leader="none"/>
                <w:tab w:val="center" w:pos="8083" w:leader="none"/>
              </w:tabs>
              <w:spacing w:lineRule="exact" w:line="240" w:before="170" w:after="0"/>
              <w:jc w:val="both"/>
              <w:rPr>
                <w:sz w:val="18"/>
                <w:szCs w:val="18"/>
              </w:rPr>
            </w:pPr>
            <w:r>
              <w:rPr>
                <w:sz w:val="18"/>
                <w:szCs w:val="18"/>
              </w:rPr>
              <w:tab/>
              <w:t>M. V. GÖNÜL</w:t>
              <w:tab/>
              <w:t>A. ŞENER</w:t>
              <w:tab/>
              <w:t>M. A. ŞAHİN</w:t>
              <w:tab/>
              <w:t>B. ATALAY</w:t>
            </w:r>
          </w:p>
          <w:p>
            <w:pPr>
              <w:pStyle w:val="Normal"/>
              <w:tabs>
                <w:tab w:val="clear" w:pos="708"/>
                <w:tab w:val="center" w:pos="871" w:leader="none"/>
                <w:tab w:val="center" w:pos="3583" w:leader="none"/>
                <w:tab w:val="center" w:pos="6028" w:leader="none"/>
                <w:tab w:val="center" w:pos="8083" w:leader="none"/>
              </w:tabs>
              <w:spacing w:lineRule="exact" w:line="240"/>
              <w:jc w:val="both"/>
              <w:rPr>
                <w:sz w:val="18"/>
                <w:szCs w:val="18"/>
              </w:rPr>
            </w:pPr>
            <w:r>
              <w:rPr>
                <w:sz w:val="18"/>
                <w:szCs w:val="18"/>
              </w:rPr>
              <w:tab/>
              <w:t>Dışişleri Bak. ve Başb. Yrd. V.</w:t>
              <w:tab/>
              <w:t>Devlet Bak. ve Başb. Yrd.</w:t>
              <w:tab/>
              <w:t>Devlet Bak. ve Başb. Yrd.</w:t>
              <w:tab/>
              <w:t xml:space="preserve">  Devlet Bakanı</w:t>
            </w:r>
          </w:p>
          <w:p>
            <w:pPr>
              <w:pStyle w:val="Normal"/>
              <w:tabs>
                <w:tab w:val="clear" w:pos="708"/>
                <w:tab w:val="center" w:pos="871" w:leader="none"/>
                <w:tab w:val="center" w:pos="3583" w:leader="none"/>
                <w:tab w:val="center" w:pos="6028" w:leader="none"/>
                <w:tab w:val="center" w:pos="8083" w:leader="none"/>
              </w:tabs>
              <w:spacing w:lineRule="exact" w:line="240" w:before="170" w:after="0"/>
              <w:jc w:val="both"/>
              <w:rPr>
                <w:sz w:val="18"/>
                <w:szCs w:val="18"/>
              </w:rPr>
            </w:pPr>
            <w:r>
              <w:rPr>
                <w:sz w:val="18"/>
                <w:szCs w:val="18"/>
              </w:rPr>
              <w:tab/>
              <w:t>A. BABACAN</w:t>
              <w:tab/>
              <w:t>M. AYDIN</w:t>
              <w:tab/>
              <w:t>N. ÇUBUKÇU</w:t>
              <w:tab/>
              <w:t>K. TÜZMEN</w:t>
            </w:r>
          </w:p>
          <w:p>
            <w:pPr>
              <w:pStyle w:val="Normal"/>
              <w:tabs>
                <w:tab w:val="clear" w:pos="708"/>
                <w:tab w:val="center" w:pos="871" w:leader="none"/>
                <w:tab w:val="center" w:pos="3583" w:leader="none"/>
                <w:tab w:val="center" w:pos="6028" w:leader="none"/>
                <w:tab w:val="center" w:pos="8083" w:leader="none"/>
              </w:tabs>
              <w:spacing w:lineRule="exact" w:line="240"/>
              <w:jc w:val="both"/>
              <w:rPr>
                <w:sz w:val="18"/>
                <w:szCs w:val="18"/>
              </w:rPr>
            </w:pPr>
            <w:r>
              <w:rPr>
                <w:sz w:val="18"/>
                <w:szCs w:val="18"/>
              </w:rPr>
              <w:tab/>
              <w:t>Devlet Bakanı</w:t>
              <w:tab/>
              <w:t>Devlet Bakanı</w:t>
              <w:tab/>
              <w:t>Devlet Bakanı</w:t>
              <w:tab/>
              <w:t xml:space="preserve">Devlet  Bakanı </w:t>
            </w:r>
          </w:p>
          <w:p>
            <w:pPr>
              <w:pStyle w:val="Normal"/>
              <w:tabs>
                <w:tab w:val="clear" w:pos="708"/>
                <w:tab w:val="center" w:pos="871" w:leader="none"/>
                <w:tab w:val="center" w:pos="3583" w:leader="none"/>
                <w:tab w:val="center" w:pos="6028" w:leader="none"/>
                <w:tab w:val="center" w:pos="8083" w:leader="none"/>
              </w:tabs>
              <w:spacing w:lineRule="exact" w:line="240" w:before="170" w:after="0"/>
              <w:jc w:val="both"/>
              <w:rPr>
                <w:sz w:val="18"/>
                <w:szCs w:val="18"/>
              </w:rPr>
            </w:pPr>
            <w:r>
              <w:rPr>
                <w:sz w:val="18"/>
                <w:szCs w:val="18"/>
              </w:rPr>
              <w:tab/>
              <w:t>C. ÇİÇEK</w:t>
              <w:tab/>
              <w:t>M. V.GÖNÜL</w:t>
              <w:tab/>
              <w:t>A.AKSU</w:t>
              <w:tab/>
              <w:t>A. ŞENER</w:t>
            </w:r>
          </w:p>
          <w:p>
            <w:pPr>
              <w:pStyle w:val="Normal"/>
              <w:tabs>
                <w:tab w:val="clear" w:pos="708"/>
                <w:tab w:val="center" w:pos="871" w:leader="none"/>
                <w:tab w:val="center" w:pos="3583" w:leader="none"/>
                <w:tab w:val="center" w:pos="6028" w:leader="none"/>
                <w:tab w:val="center" w:pos="8083" w:leader="none"/>
              </w:tabs>
              <w:spacing w:lineRule="exact" w:line="240"/>
              <w:jc w:val="both"/>
              <w:rPr>
                <w:sz w:val="18"/>
                <w:szCs w:val="18"/>
              </w:rPr>
            </w:pPr>
            <w:r>
              <w:rPr>
                <w:sz w:val="18"/>
                <w:szCs w:val="18"/>
              </w:rPr>
              <w:tab/>
              <w:t>Adalet Bakanı</w:t>
              <w:tab/>
              <w:t>Milli Savunma Bakanı</w:t>
              <w:tab/>
              <w:t>İçişleri Bakanı</w:t>
              <w:tab/>
              <w:t>Maliye Bakanı V.</w:t>
            </w:r>
          </w:p>
          <w:p>
            <w:pPr>
              <w:pStyle w:val="Normal"/>
              <w:tabs>
                <w:tab w:val="clear" w:pos="708"/>
                <w:tab w:val="center" w:pos="871" w:leader="none"/>
                <w:tab w:val="center" w:pos="3583" w:leader="none"/>
                <w:tab w:val="center" w:pos="6028" w:leader="none"/>
                <w:tab w:val="center" w:pos="8083" w:leader="none"/>
              </w:tabs>
              <w:spacing w:lineRule="exact" w:line="240" w:before="170" w:after="0"/>
              <w:jc w:val="both"/>
              <w:rPr>
                <w:sz w:val="18"/>
                <w:szCs w:val="18"/>
              </w:rPr>
            </w:pPr>
            <w:r>
              <w:rPr>
                <w:sz w:val="18"/>
                <w:szCs w:val="18"/>
              </w:rPr>
              <w:tab/>
              <w:t>H. ÇELİK</w:t>
              <w:tab/>
              <w:t>F. N.ÖZAK</w:t>
              <w:tab/>
              <w:t>R.AKDAĞ</w:t>
              <w:tab/>
              <w:t>B. YILDIRIM</w:t>
            </w:r>
          </w:p>
          <w:p>
            <w:pPr>
              <w:pStyle w:val="Normal"/>
              <w:tabs>
                <w:tab w:val="clear" w:pos="708"/>
                <w:tab w:val="center" w:pos="871" w:leader="none"/>
                <w:tab w:val="center" w:pos="3583" w:leader="none"/>
                <w:tab w:val="center" w:pos="6028" w:leader="none"/>
                <w:tab w:val="center" w:pos="8083" w:leader="none"/>
              </w:tabs>
              <w:spacing w:lineRule="exact" w:line="240"/>
              <w:jc w:val="both"/>
              <w:rPr>
                <w:sz w:val="18"/>
                <w:szCs w:val="18"/>
              </w:rPr>
            </w:pPr>
            <w:r>
              <w:rPr>
                <w:sz w:val="18"/>
                <w:szCs w:val="18"/>
              </w:rPr>
              <w:tab/>
              <w:t>Milli Eğitim Bakanı</w:t>
              <w:tab/>
              <w:t xml:space="preserve">Bayındırlık ve İskan Bakanı </w:t>
              <w:tab/>
              <w:t>Sağlık Bakanı</w:t>
              <w:tab/>
              <w:t>Ulaştırma Bakanı</w:t>
            </w:r>
          </w:p>
          <w:p>
            <w:pPr>
              <w:pStyle w:val="Normal"/>
              <w:tabs>
                <w:tab w:val="clear" w:pos="708"/>
                <w:tab w:val="center" w:pos="1888" w:leader="none"/>
                <w:tab w:val="center" w:pos="4588" w:leader="none"/>
                <w:tab w:val="center" w:pos="7108" w:leader="none"/>
              </w:tabs>
              <w:spacing w:lineRule="exact" w:line="240" w:before="170" w:after="0"/>
              <w:jc w:val="both"/>
              <w:rPr>
                <w:sz w:val="18"/>
                <w:szCs w:val="18"/>
              </w:rPr>
            </w:pPr>
            <w:r>
              <w:rPr>
                <w:sz w:val="18"/>
                <w:szCs w:val="18"/>
              </w:rPr>
              <w:tab/>
              <w:t>M. M. EKER</w:t>
              <w:tab/>
              <w:t>M. BAŞESGİOĞLU</w:t>
              <w:tab/>
              <w:t>A. COŞKUN</w:t>
            </w:r>
          </w:p>
          <w:p>
            <w:pPr>
              <w:pStyle w:val="Normal"/>
              <w:tabs>
                <w:tab w:val="clear" w:pos="708"/>
                <w:tab w:val="center" w:pos="1888" w:leader="none"/>
                <w:tab w:val="center" w:pos="4588" w:leader="none"/>
                <w:tab w:val="center" w:pos="7108" w:leader="none"/>
              </w:tabs>
              <w:spacing w:lineRule="exact" w:line="240"/>
              <w:jc w:val="both"/>
              <w:rPr>
                <w:sz w:val="18"/>
                <w:szCs w:val="18"/>
              </w:rPr>
            </w:pPr>
            <w:r>
              <w:rPr>
                <w:sz w:val="18"/>
                <w:szCs w:val="18"/>
              </w:rPr>
              <w:tab/>
              <w:t>Tarım ve Köyişleri Bakanı</w:t>
              <w:tab/>
              <w:t>Çalışma ve Sos. Güv. Bakanı</w:t>
              <w:tab/>
              <w:t>Sanayi ve Ticaret Bakanı</w:t>
            </w:r>
          </w:p>
          <w:p>
            <w:pPr>
              <w:pStyle w:val="Normal"/>
              <w:tabs>
                <w:tab w:val="clear" w:pos="708"/>
                <w:tab w:val="center" w:pos="1888" w:leader="none"/>
                <w:tab w:val="center" w:pos="4588" w:leader="none"/>
                <w:tab w:val="center" w:pos="7108" w:leader="none"/>
              </w:tabs>
              <w:spacing w:lineRule="exact" w:line="240" w:before="170" w:after="0"/>
              <w:jc w:val="both"/>
              <w:rPr>
                <w:sz w:val="18"/>
                <w:szCs w:val="18"/>
              </w:rPr>
            </w:pPr>
            <w:r>
              <w:rPr>
                <w:sz w:val="18"/>
                <w:szCs w:val="18"/>
              </w:rPr>
              <w:tab/>
              <w:t>M.H.GÜLER</w:t>
              <w:tab/>
              <w:t>A. KOÇ</w:t>
              <w:tab/>
              <w:t>O. PEPE</w:t>
            </w:r>
          </w:p>
          <w:p>
            <w:pPr>
              <w:pStyle w:val="Normal"/>
              <w:tabs>
                <w:tab w:val="clear" w:pos="708"/>
                <w:tab w:val="center" w:pos="1888" w:leader="none"/>
                <w:tab w:val="center" w:pos="4588" w:leader="none"/>
                <w:tab w:val="center" w:pos="7108" w:leader="none"/>
              </w:tabs>
              <w:spacing w:lineRule="exact" w:line="240"/>
              <w:jc w:val="both"/>
              <w:rPr>
                <w:sz w:val="18"/>
                <w:szCs w:val="18"/>
              </w:rPr>
            </w:pPr>
            <w:r>
              <w:rPr>
                <w:sz w:val="18"/>
                <w:szCs w:val="18"/>
              </w:rPr>
              <w:tab/>
              <w:t xml:space="preserve">Enerji ve Tabii Kaynaklar Bakanı </w:t>
              <w:tab/>
              <w:t>Kültür ve Turizm Bakanı</w:t>
              <w:tab/>
              <w:t>Çevre ve Orman Bakanı</w:t>
            </w:r>
          </w:p>
          <w:p>
            <w:pPr>
              <w:pStyle w:val="Normal"/>
              <w:tabs>
                <w:tab w:val="clear" w:pos="708"/>
                <w:tab w:val="center" w:pos="1417" w:leader="none"/>
                <w:tab w:val="center" w:pos="3685" w:leader="none"/>
                <w:tab w:val="center" w:pos="5726" w:leader="none"/>
              </w:tabs>
              <w:spacing w:lineRule="exact" w:line="240"/>
              <w:jc w:val="both"/>
              <w:rPr>
                <w:sz w:val="18"/>
                <w:szCs w:val="18"/>
              </w:rPr>
            </w:pPr>
            <w:r>
              <w:rPr>
                <w:sz w:val="18"/>
                <w:szCs w:val="18"/>
              </w:rPr>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rPr>
              <w:t xml:space="preserve">HİZMET ALIMI SURETİYLE TAŞIT EDİNİLMESİNE </w:t>
            </w:r>
          </w:p>
          <w:p>
            <w:pPr>
              <w:pStyle w:val="Normal"/>
              <w:tabs>
                <w:tab w:val="clear" w:pos="708"/>
                <w:tab w:val="center" w:pos="1417" w:leader="none"/>
                <w:tab w:val="center" w:pos="3685" w:leader="none"/>
                <w:tab w:val="center" w:pos="5726" w:leader="none"/>
              </w:tabs>
              <w:spacing w:lineRule="exact" w:line="240"/>
              <w:jc w:val="center"/>
              <w:rPr>
                <w:b/>
                <w:b/>
                <w:sz w:val="18"/>
                <w:szCs w:val="18"/>
              </w:rPr>
            </w:pPr>
            <w:r>
              <w:rPr>
                <w:b/>
                <w:sz w:val="18"/>
                <w:szCs w:val="18"/>
              </w:rPr>
              <w:t>İLİŞKİN ESAS VE USULLE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Amaç</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1 –</w:t>
            </w:r>
            <w:r>
              <w:rPr>
                <w:sz w:val="18"/>
                <w:szCs w:val="18"/>
              </w:rPr>
              <w:t xml:space="preserve"> (1) Bu Esas ve Usullerin amacı, 5/1/1961 tarihli ve 237 sayılı Taşıt Kanununa tabi olan kurumlarda kamu hizmetlerinin gerektirdiği taşıt ihtiyacının hizmet alımı suretiyle karşılanmasına ilişkin esas ve usulleri belirlemekti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Kapsam</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2 –</w:t>
            </w:r>
            <w:r>
              <w:rPr>
                <w:sz w:val="18"/>
                <w:szCs w:val="18"/>
              </w:rPr>
              <w:t xml:space="preserve"> (1) Bu Esas ve Usuller, 237 sayılı Kanuna tabi olan kurumları ve taşıtları kapsa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Dayanak</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3 –</w:t>
            </w:r>
            <w:r>
              <w:rPr>
                <w:sz w:val="18"/>
                <w:szCs w:val="18"/>
              </w:rPr>
              <w:t xml:space="preserve"> (1) Bu Esas ve Usuller, 237 sayılı Kanunun 12 nci maddesine dayanılarak hazırlanmıştı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Tanımlar</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4 –</w:t>
            </w:r>
            <w:r>
              <w:rPr>
                <w:sz w:val="18"/>
                <w:szCs w:val="18"/>
              </w:rPr>
              <w:t xml:space="preserve"> (1) Bu Esas ve Usullerde geçen;</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a) Bakanlık: Maliye Bakanlığını,</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b) Kamu görevlisi: Kanuna istinaden emir ve zatlarına, makam hizmetlerine veya görevin ifası için kendisine taşıt tahsis edilen kamu görevlilerini,</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c) Kanun: 5/1/1961 tarihli ve 237 sayılı Taşıt Kanununu,</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ç) Kurum: Kanunun 1 inci maddesinde belirtilen bütün daire, teşekkül ve müesseseleri,</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d) Taşıt: Kanun kapsamına giren motorlu ve motorsuz bütün ulaştırma araçlarını,</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e) Yabancı menşeli taşıt: Kanunun 10 uncu maddesinin beşinci fıkrası uyarınca yerli muhteva oranı % 50'nin altında kalan taşıtları,</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ifade ede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Temel amaç</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5 –</w:t>
            </w:r>
            <w:r>
              <w:rPr>
                <w:sz w:val="18"/>
                <w:szCs w:val="18"/>
              </w:rPr>
              <w:t xml:space="preserve"> (1) Kamu hizmetlerinin gerektirdiği taşıt ihtiyacının hizmet alımı yoluyla karşılanmasının temel amacı, kamudaki taşıt giderlerinin asgari seviyeye indirilmesi ve kaynakların savurganlığa yol açılmadan, bütçe olanaklarıyla uyumlu bir biçimde kullanımının sağlanmasıdı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Genel esaslar</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6 –</w:t>
            </w:r>
            <w:r>
              <w:rPr>
                <w:sz w:val="18"/>
                <w:szCs w:val="18"/>
              </w:rPr>
              <w:t xml:space="preserve"> (1) Temel amaç çerçevesinde hizmet alımı suretiyle taşıt edinilebilmesinin genel esasları şunlard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a) Hizmet alımının yapıldığı yılın başında, binek ve station-wagon cinsi taşıtlar 10 yaşım, diğer taşıtlar ise 15 yaşını doldurmamış olacakt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b) Hizmet alımı suretiyle yabancı menşeli binek ve station-wagon cinsi taşıt edinilmesini Kanunun 10 uncu maddesinin beşinci fıkrasında öngörülen makam ve hizmetler ile sınırlı olacakt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c) Kanuna ekli (1) ve (2) sayılı cetvellerde yer alanlar ile güvenlik önlemli (zırhlı) araçlar ve koruma altına alınanlarla ilgili yönetmelik hükümlerine göre tahsis olunan araçlar dışında kullanılacak binek ve station-wagon cinsi taşıtların motor hacmi 1600 cc'yi geçmeyecekti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ç) Taşıtlar şoförlü veya şoförsüz, yakıt dahil veya hariç, kısmen şoförlü veya şoförsüz veyahut kısmen yakıt dahil veya hariç olarak edinilebilecekti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d) Taşıtların, her türlü vergi, sigorta ve bakım-onarım gibi giderleri yükleniciye ait olacaktır.</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sz w:val="18"/>
                <w:szCs w:val="18"/>
              </w:rPr>
              <w:tab/>
              <w:t>e) Yüklenicilerce çalıştırılan şoförlerin, sözleşmeye aykırı her türlü davranışlarından, bunların taşıtlara, kurum mensuplarına ve üçüncü şahıslara verecekleri zararlardan dolayı yükleniciler sorumlu olacakt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f) Hizmet alımı suretiyle edinilen taşıtların (Kanuna bağlı (1) sayılı cetvelde belirtilenlere tahsis olunacak taşıtlar hariç) ön camına, 35 puntodan az olmamak kaydıyla "Resmî hizmete mahsustur" ibaresi yazılı bir levha görünür bir şekilde konulacakt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g) Hizmet alımı suretiyle taşıt edinilmesinin gerektirdiği giderler kurum bütçesinde öngörülen ödenekler çerçevesinde karşılanacakt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ğ) Kurumlar ve yükleniciler karayolları trafik mevzuatı hükümlerine uyacaklard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h) Hizmet alımı suretiyle taşıt edinimi kurumların tabi oldukları ihale mevzuatına göre gerçekleştirilecekti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ı) Kurumlar, sosyal tesis kaynaklarından karşılanmak şartıyla sosyal tesis hizmetlerinde kullanılmak üzere hizmet alımı suretiyle taşıt edinebileceklerdi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 xml:space="preserve">Binek ve station-wagon cinsi taşıtların hizmet alımı suretiyle edinilmesi </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7 –</w:t>
            </w:r>
            <w:r>
              <w:rPr>
                <w:sz w:val="18"/>
                <w:szCs w:val="18"/>
              </w:rPr>
              <w:t xml:space="preserve"> (1) 10/12/2003 tarihli ve 5018 sayılı Kamu Malî Yönetimi ve Kontrol Kanununa ekli (I) ve (II) sayılı cetvellerde yer alan genel bütçe kapsamındaki kamu idareleri ile  özel   bütçeli  idareler, hizmet alımı suretiyle binek veya  station-wagon  cinsi  taşıt edinebilmek için aşağıdaki hususlara uyacaklard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a) Bir önceki yılda veya yıl içinde, tasfiye edilen veya sözleşmesi sona eren binek ve station-wagon cinsi taşıtların sayısı kadar hizmet alımı yoluyla binek veya station-wagon cinsi taşıt edinilebilecekti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b) Kurumlar, hizmet genişlemesi veya zorunluluk arz eden hallerde, hizmet alımı yoluyla ilave binek veya station-wagon cinsi taşıt edinebilmek için, önceden Bakanlığın uygun görüşünü alacaklardır.</w:t>
            </w:r>
          </w:p>
          <w:p>
            <w:pPr>
              <w:pStyle w:val="Normal"/>
              <w:tabs>
                <w:tab w:val="clear" w:pos="708"/>
                <w:tab w:val="left" w:pos="567" w:leader="none"/>
                <w:tab w:val="center" w:pos="1417" w:leader="none"/>
                <w:tab w:val="center" w:pos="3685" w:leader="none"/>
                <w:tab w:val="center" w:pos="5726" w:leader="none"/>
              </w:tabs>
              <w:spacing w:lineRule="exact" w:line="240"/>
              <w:jc w:val="both"/>
              <w:rPr>
                <w:sz w:val="18"/>
                <w:szCs w:val="18"/>
              </w:rPr>
            </w:pPr>
            <w:r>
              <w:rPr>
                <w:sz w:val="18"/>
                <w:szCs w:val="18"/>
              </w:rPr>
              <w:tab/>
              <w:t>c) Bir önceki yıl mülkiyetinde ve hizmet alımı yoluyla edinilmiş binek ve station-wagon cinsi taşıtı olmayan kurumlar, hizmet alımı yoluyla binek veya station-wagon cinsi taşıt edinebilmek için önceden Bakanlığın uygun görüşünü alacaklardı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Mevcut taşıtların tasfiyesi</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8 –</w:t>
            </w:r>
            <w:r>
              <w:rPr>
                <w:sz w:val="18"/>
                <w:szCs w:val="18"/>
              </w:rPr>
              <w:t xml:space="preserve"> (1) Kurumlar, mevcut tüm taşıtlarını, Kanunun 13 üncü maddesi uyarınca ekonomik ömrünü doldurmuş olup olmadığı veya bakım-onarım ve işletme giderleri ile diğer maliyet unsurları dikkate alınarak hesaplanacak toplam yıllık maliyeti yönünden gözden geçirirler. Ekonomik ömürlerini doldurmuş taşıtlar ile yıllık maliyetleri hizmet alımı yoluyla kullanılacak taşıtların maliyetinden yüksek olan taşıtlar, yetkili tasfiye birimleri aracılığıyla tasfiye edili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Servis kiralamaları</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9 –</w:t>
            </w:r>
            <w:r>
              <w:rPr>
                <w:sz w:val="18"/>
                <w:szCs w:val="18"/>
              </w:rPr>
              <w:t xml:space="preserve"> (1) 6/2/2004 tarihli ve 2004/6801 sayılı Bakanlar Kurulu Kararı ile yürürlüğe konulan "Kamu Kurum ve Kuruluşları Personel Servis Hizmet Yönetmeliği" uyarınca yapılan servis kiralamaları bu Esas ve Usullere tabi değildi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Diğer hükümler</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10 –</w:t>
            </w:r>
            <w:r>
              <w:rPr>
                <w:sz w:val="18"/>
                <w:szCs w:val="18"/>
              </w:rPr>
              <w:t xml:space="preserve"> (1) Bu Esas ve Usullerde belirtilmeyen hususlar hizmetin gereğine göre kurumlar tarafından belirlenecekti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Mevcut hizmet alımları</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GEÇİCİ MADDE 1 –</w:t>
            </w:r>
            <w:r>
              <w:rPr>
                <w:sz w:val="18"/>
                <w:szCs w:val="18"/>
              </w:rPr>
              <w:t xml:space="preserve"> (1) Bu Esas ve Usullerin yürürlüğe girdiği tarihten önce ihale edileceği duyurulmuş olan taşıt edinilmesine ilişkin hizmet alımları, ilgili mevzuat hükümlerine göre sonuçlandırılı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Yürürlük</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11 –</w:t>
            </w:r>
            <w:r>
              <w:rPr>
                <w:sz w:val="18"/>
                <w:szCs w:val="18"/>
              </w:rPr>
              <w:t xml:space="preserve"> (1) Bu Esas ve Usuller yayımı tarihinde yürürlüğe girer.</w:t>
            </w:r>
          </w:p>
          <w:p>
            <w:pPr>
              <w:pStyle w:val="Normal"/>
              <w:tabs>
                <w:tab w:val="clear" w:pos="708"/>
                <w:tab w:val="left" w:pos="567" w:leader="none"/>
                <w:tab w:val="center" w:pos="1417" w:leader="none"/>
                <w:tab w:val="center" w:pos="3685" w:leader="none"/>
                <w:tab w:val="center" w:pos="5726" w:leader="none"/>
              </w:tabs>
              <w:spacing w:lineRule="exact" w:line="240"/>
              <w:jc w:val="both"/>
              <w:rPr>
                <w:b/>
                <w:b/>
                <w:sz w:val="18"/>
                <w:szCs w:val="18"/>
              </w:rPr>
            </w:pPr>
            <w:r>
              <w:rPr>
                <w:b/>
                <w:sz w:val="18"/>
                <w:szCs w:val="18"/>
              </w:rPr>
              <w:tab/>
              <w:t>Yürütme</w:t>
            </w:r>
          </w:p>
          <w:p>
            <w:pPr>
              <w:pStyle w:val="Normal"/>
              <w:tabs>
                <w:tab w:val="clear" w:pos="708"/>
                <w:tab w:val="left" w:pos="567" w:leader="none"/>
                <w:tab w:val="center" w:pos="1417" w:leader="none"/>
                <w:tab w:val="center" w:pos="3685" w:leader="none"/>
                <w:tab w:val="center" w:pos="5726" w:leader="none"/>
              </w:tabs>
              <w:spacing w:lineRule="exact" w:line="240"/>
              <w:jc w:val="both"/>
              <w:rPr/>
            </w:pPr>
            <w:r>
              <w:rPr>
                <w:b/>
                <w:sz w:val="18"/>
                <w:szCs w:val="18"/>
              </w:rPr>
              <w:tab/>
              <w:t>MADDE 12 –</w:t>
            </w:r>
            <w:r>
              <w:rPr>
                <w:sz w:val="18"/>
                <w:szCs w:val="18"/>
              </w:rPr>
              <w:t xml:space="preserve"> (1) Bu Esas ve Usulleri Bakanlar Kurulu yürütür.</w:t>
            </w:r>
          </w:p>
        </w:tc>
      </w:tr>
    </w:tbl>
    <w:p>
      <w:pPr>
        <w:pStyle w:val="Normal"/>
        <w:spacing w:lineRule="exact" w:line="240"/>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12:00Z</dcterms:created>
  <dc:creator>sdfsd</dc:creator>
  <dc:description/>
  <cp:keywords/>
  <dc:language>en-US</dc:language>
  <cp:lastModifiedBy>sdfsd</cp:lastModifiedBy>
  <dcterms:modified xsi:type="dcterms:W3CDTF">2006-04-07T11:12:00Z</dcterms:modified>
  <cp:revision>1</cp:revision>
  <dc:subject/>
  <dc:title>BAKANLAR KURULU KARARI</dc:title>
</cp:coreProperties>
</file>