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                   </w:t>
      </w:r>
      <w:r>
        <w:rPr>
          <w:rFonts w:cs="Arial" w:ascii="Arial" w:hAnsi="Arial"/>
          <w:b/>
          <w:bCs/>
          <w:sz w:val="22"/>
        </w:rPr>
        <w:t>MEZARLIKLAR HAKKINDAKİ NİZAM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ar No. 11410                                      R. Gazete No. 18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hi: 1.7.1931                                  R.G. Tarihi: 9.8.19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1580 numaralı kanunun 160 ncı maddesine tevfikan mezarlık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kkında Dahiliye Vekâletince tanzim olunup Şûrayı Devlet Tanzi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iresi ile Heyeti Umumiyesince tetkik ve 22 Haziran 1931 tarih ve 51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aralı tezkere ile tevdi olunan merbut Nizamnamenin mer'iyete vaz'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cra Vekilleri Heyetinin 1 Temmuz 1931 tarihli içtimaında tasvip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bul olunmuşt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Fasıl :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</w:t>
      </w:r>
      <w:r>
        <w:rPr>
          <w:rFonts w:cs="Arial" w:ascii="Arial" w:hAnsi="Arial"/>
          <w:sz w:val="22"/>
        </w:rPr>
        <w:t>Mezarlıklar hakkında umumi hüküm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1 - Belediyeye devrolunan mezarlıklar iki kısımdı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1 - Vakfa ait tapulu tapusuz umumi mezarlıklardır ki bütün huk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ecaibi ile belediyeye intikal etmiş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Bu vakıf mezarlıklara ait ne kadar mevkuf varidat ve akarat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miyesi meşrut nukut var ise belediyeye ait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Bu varidat ve akarat ve nukut müstakil olmayıpta diğer vakıf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 memzuç ise evkaftan belediyeye devrolunan sular hakkında 12 Ağust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28 tarihli Nizamnamedeki usul dairesinde Evkafça hisse ayrılır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ediyeye veril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2 - Metrûk ve sahipsiz mezarlıklar. Bu mezarlıklar dahi belediyey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ikal etmiş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de 2 - Belediyeye devrolunmıyan fakat murakabesi ve öl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ömülmesi için ruhsat verilmesi belediyeye ait olan mezarlıklar üç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ısımd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1 - Tapu ile tasarruf olunan mezarlıkl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2 - Şahıslara ve ailelere ait hususi vakıf mezarlıkl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3 - Cami harimlerindeki mezarlıklar. (Evkafa ait olan b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arlıklar bahçelerden başka bir şekilde kullanılamaz, ve baş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atlar için kullanılmasına ruhsat verilemez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Birinci ve ikinci maddelerde mezkûr mezarlıklar başka maksatlar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lanılmak istenildiği vakit sahiplerinin belediyeye müracaat ed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hsat almaları ve ruhsat aldıktan sonra belediyenin göstereceğ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şartlar altında kabirleri nakletmeleri mecbur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ezarlıkların başka maksatlar için ne zamandan itiba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lanılabileceği sıhhiye memurları tarafından yapılacak tetkik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icesinde verilecek rapora göre belediyece tâyin olun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miş, binalar, akarlar, varidatlar, tenmiyesi meşrut akçe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kkında belediyeler ile evkaf arasında bu nizamnamenin neş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hinden itibaren üç ay zarfında müştereken üç defter yapılır. Bi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ediyede diğeri evkafta kalır, üçüncüsü tapuya veril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Belediye reisinin tahriren müracaatı ve en büyük mülkiye memurun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alesi üzerine tapu idaresi belediye namına gayrimenkuller için tap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4 - Mezarlıktan bozma arsalar ile arsa satışları hakkı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şağıdaki muameleler yapılı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1 - Evkafça taksit ile satılmış olan mezarlıklar bedelin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ediye Kanununun neşri tarihi olan 1930 senesi Nisanının on dördünc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un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2 - Arsa haline konulmuş olan mezarlıklar 14 Nisan 1930 tarih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dar satılmamış ise belediyeye devrolunurl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3 - Arsa haline konulmuş olan mezarlıklar üzerine bina yapılmı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e bina ve binaya merbutiyeti zaruri ve tabii olan arsalar evkaf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t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de 5 - Belediyece tesbit olunan umumi mezarlıktan başka yerl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lü gömülmesi yas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Umumi Hıfzıssıhha Kanununun 211 ve 218 inci maddelerine gö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pılacak muameleler bu hükümden müstesnad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6 - Belediyelere devrolunan mezarlar ve mezarlıklard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hi kıymeti haiz olanlar Muhafazai Abidat Nizamnamesi mucibi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amele görü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Bu mezarlarda kalmış olan kemikler, alâkadarları tarafınd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enilirse onlara verilir. Alâkadarı yoksa belediye tarafından umu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arlıklara nakil ile muhafaza olun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Fasıl :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</w:t>
      </w:r>
      <w:r>
        <w:rPr>
          <w:rFonts w:cs="Arial" w:ascii="Arial" w:hAnsi="Arial"/>
          <w:sz w:val="22"/>
        </w:rPr>
        <w:t>Belediye mezarlıklarının tesis tanzim ve tezy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</w:t>
      </w:r>
      <w:r>
        <w:rPr>
          <w:rFonts w:cs="Arial" w:ascii="Arial" w:hAnsi="Arial"/>
          <w:sz w:val="22"/>
        </w:rPr>
        <w:t>Fasıl :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</w:t>
      </w:r>
      <w:r>
        <w:rPr>
          <w:rFonts w:cs="Arial" w:ascii="Arial" w:hAnsi="Arial"/>
          <w:sz w:val="22"/>
        </w:rPr>
        <w:t>Belediye mezarlıklarının tesis tanzim ve tezy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7 - Kanunen muayyen olan on sene müddet zarfında belediye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htiyaca göre bir veya mütaaddit mezarlık tesis ederek id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ecekler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8 - Yeni tesis edilecek mezarlıklar hakkında, Sıhhat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çtimai Muavenet Vekâletince Dahiliye Vekâletiyle müştereken tanz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unacak talimatname aşağıdaki esasların ne suretle yapılacağın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österecekti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Beldenin nüfusuna ve senelik umumi vefiyatına göre tes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lecek olan mezarlıkların genişliği, mevkii ve meskenlere mesafes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rağının vasıfları, su menbalarına ve mecralarına zararı ol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madığı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2 - Bu gün mevcut olup belediyece istimaline muvakkaten müsa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len mezarlıkların fennî ve sıhhi şartları haiz olup olmadığı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amen veya kısmen terki veya istimalde devam icap edip etmediğ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3 - Cenazelerin yıkattırılması, kefenlenmesi ve gömülmesi ve icab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inde tekrar mezarlıktan çıkarttırılması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de 9 - Belediyeler ölü gömülmesine tahsis olunac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arlıkları, Umumi Hıfzıssahha Kanununun 212 nci maddesi mucibi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içten insan ve hayvan girmesini men için etrafını lâakal iki me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tifaında mevkiin ehemmiyetine ve belediyenin kudreti maliyesine gö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ştan, tuğladan veya kerpiçten bir duvar ile muntazam bir sur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amen çevirecekler ve bu duvarı daima iyi halde muhafaza edecekler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10 - Her mezarlığın muntazam ve mazbut yalnız bir kapıs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caktır. Bu kapı her zaman kapalı bulunacağı cihetle bekçin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şiteceği bir yere bir çıngırak kon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de 11 - Mezarlıkların her şeyden evvel aşağıdaki esaslar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htiva eden bir plânı yapılacaktı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A: Mezarlıkta vaziyete göre, kapıdan itibaren geniş bir yolbulun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B: Yine kapıdan itibaren mezarlık duvarının iç tarafını dolaşac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 yol bırakıl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C: Mezarlık lüzumu kadar yol ve küçük yollarla muntazam adal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yrıl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Ç: Münasip yerlerde lüzumu kadar genişlikte bir veya mütaadd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ydanlar açıl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D: Mezarlıklarda kar ve yağmur sularının birikmesine meyd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lmiyecek surette sel yolları veya mecraları yapılacaktır. Bu su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umi mecra varsa oraya yok ise üstü kapalı derin bir çuk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ıtıl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E: Mezarlıklarda daimî surette bulunması lâzımgelen memurlar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stahdemler için esbabı istirahati cami bir bina yapıl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F: Mezarlar, mezarlıklardaki adacıklar içinde ve muntazam hat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erinde sıralanacak ve mezarların müteselsil bir sıra numaras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: Mezarlık içerisinde açılacak en geniş yol ölü araba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myonlarının serbestçe girip manevra yapmasına müsait olac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şlikte bulun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H: Mezarlığı şehre bağlıyan yol daima iyi bir halde muhafa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lecek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12 - Mezarlık dâhilinde en geniş yolun ve ikinci derece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lların iki tarafı ağaçlan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13 - Mezarlıklar, güneşin girmesine ve havanın cereyanı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âni olmayacak tarzda, servi gibi, mümkün mertebe yaz ve kış yeşil</w:t>
      </w:r>
    </w:p>
    <w:p>
      <w:pPr>
        <w:pStyle w:val="Normal"/>
        <w:rPr/>
      </w:pPr>
      <w:r>
        <w:rPr>
          <w:rFonts w:cs="Arial" w:ascii="Arial" w:hAnsi="Arial"/>
          <w:sz w:val="22"/>
        </w:rPr>
        <w:t>duran ve dalları yayvan olmıyan ağaçlarla ve mümkün olan yerler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çiçeklerle tezyin edilecek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de 14 - Mümkün olan yerlerde mezarlık içerisine kadar borular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 getirilip çeşme yapılır. Mümkün olmayan yerlerde mezarlık sınırınd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z 250 metre uzakta kuyu açılarak su getirilir. Hidrolojik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drojeolojik şartların gerektirdiği hallerde il hıfzıssıhha kurulun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kararı alınmak suretiyle bu mesafe 100 metreye kadar kısaltılabil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arlıklar içinde kuyu açılama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2863 sayılı Kültür ve Tabiat Varlıklarını Koruma Kanunu kapsamı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en mezarlıklarda yukarıdaki fıkraya göre yapılacak uygulamalar iç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tkili koruma kurulundan da izin alınması gerekl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Madde 15 - Mezarlığın dahili daima temiz tutulacak, otta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üprüntüden hali bulundurulacak ve yolları, parmaklıkları iyi hal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hafaza edilecektir. Mezar taşlarının kirlenmesine ve yosun tutması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ydan bırakılmıy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ıl :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</w:t>
      </w:r>
      <w:r>
        <w:rPr>
          <w:rFonts w:cs="Arial" w:ascii="Arial" w:hAnsi="Arial"/>
          <w:sz w:val="22"/>
        </w:rPr>
        <w:t>Mezarlıkların inzıbat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16 - Mezarlıklar hakkındaki yasakların başlıcaları şunlardı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A - Mezarları çeviren duvar, parmaklık, örgü, çerçeve ve sai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bi mânilere çıkmak ve tırmanma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B - Mezarların üstüne çıkmak veya oturmak, her ne suretle olur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sun bunları tahrip etmek, çiçek, fidan, ağaç veya herhangi bir nebat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armak veya sökmek, mezarlar üzerine konmuş eşya ve işaretle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dırmak; yerlerini değiştirme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C - Mevcut yollar haricinde gezinmek, her ne suretle olursa ols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yaretçilerin huzur ve sükûnunu ihlâl etmek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Ç - Mezarlıklara her ne suret olursa olsun zarar vermek ve ölülere karşı hürmetsizlik gösterecek hareketlerde bulunmak, (Bu gib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eketlerde bulunanlar mezarlıktan çıkarılır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17 - Sarhoşların, dilencilerin, ayak satıcılarının, yanı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isi bulunmayan çocukların, beraberinde köpek ve sair hayvan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tirenlerin mezarlıklara girmesi yas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18 - Cenaze nakleden vasıtalardan maada cenaze alayı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ştirak eden veya ziyaretçi getiren araba, otomobil ve sair her türl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il vasıtalarının mezarlık içersine girmesi yasaktır. Yalnı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arların inşasına ve tezyinine mahsus malzeme getiren araba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arlık idaresi tarafından irae olunan yollardan geçmek şartiy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arlığa girebilirl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19 - Güneş battıktan sonra mezarlıklara hariçten kim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remez ve vazifedarlar bile misafir kabul edeme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ıl :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</w:t>
      </w:r>
      <w:r>
        <w:rPr>
          <w:rFonts w:cs="Arial" w:ascii="Arial" w:hAnsi="Arial"/>
          <w:sz w:val="22"/>
        </w:rPr>
        <w:t>Mezar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20 - Umumi mezarlıklar dâhilindeki mezarlar üç sınıf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yrılı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A - Birinci sınıf mezarlar: Aile metfenleridir. Bunlar, belediye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âyin edilecek bir bedel mukabilinde en çok (3X4) = 12 metre murabba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mak üzere daimî surette temin olunmuş mahallerdir ki doğrudan doğru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ile efradına intikal eder. ihtiyaç halinde bir aileye bunlard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den fazlası verilebil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Bu gibi mahallerin sahipleri ayrılan kısmın etrafını muntaz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ette çevirmeğe, yer altında lâhit yaptırmağa mecburdurlar. Üzer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ştan ve saireden tezyinat ve tesisat yaptırabilirl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- İkinci sınıf mezarlar. Şahsa mahsus metfenler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Bunlar belediyece tâyin olunacak bir bedel mukabilinde daim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ette temin olunmuş mahallerdir. Sahipleri mezarın etrafı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maklık yapmak, taş dikmek lâhit yaptırmak hakkına malik olurlar. B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bi mahallerin ebadı (3X1,50) = 4,50 metre murabbaıd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Her belediye meclisi satılacak birinci ve ikinci sınıf mezarl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t bedeller hakkında bir tarife tanzim edecek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C - Üçüncü sınıf mezarlar: Bu mezarlar parasızdır ve mezarlıkta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cıklar içersinde evvelce tâyin edilen muntazam bir sıra dâhil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birini takip eder ve ölüler sıra ile gömülü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21 - Birinci sınıf mezarlar mezarlıkta en geniş y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erinde, ikinci sınıf mezarlar ikinci derecede yollar, üçüncü sını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arlar da bunların haricindeki yollar üzerinde bulun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22 - Üçüncü sınıf mezarlardaki cesetlerin kemik ve bakıy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rağın tabiatına göre sıhhiye memurlarının verecekleri raporl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nat etmek ve beş seneden az olmamak üzere belediye meclisi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bit edilecek bir müddet geçtikten sonra sureti mahsusada hazırlan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umi bir mahalle nakil ve defnolunarak boş kalan mezara sıra geldiği</w:t>
      </w:r>
    </w:p>
    <w:p>
      <w:pPr>
        <w:pStyle w:val="Normal"/>
        <w:rPr/>
      </w:pPr>
      <w:r>
        <w:rPr>
          <w:rFonts w:cs="Arial" w:ascii="Arial" w:hAnsi="Arial"/>
          <w:sz w:val="22"/>
        </w:rPr>
        <w:t>zaman yeniden cenaze gömülebil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</w:t>
      </w:r>
      <w:r>
        <w:rPr>
          <w:rFonts w:cs="Arial" w:ascii="Arial" w:hAnsi="Arial"/>
          <w:sz w:val="22"/>
        </w:rPr>
        <w:t>Fasıl :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</w:t>
      </w:r>
      <w:r>
        <w:rPr>
          <w:rFonts w:cs="Arial" w:ascii="Arial" w:hAnsi="Arial"/>
          <w:sz w:val="22"/>
        </w:rPr>
        <w:t>Mezarların tanzim, teçhiz ve tezy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23 - Bir mezarın uzunluğu iki metre, eni seksen santime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inliği en az bir buçuk metre ve yedi yaşına kadar olan çocukl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hsus mezarlar aynı ada içerisinde bir metre uzunluğunda ve el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imetre eninde olacaktır. İki mezarın yanyana aralığı ve baş ve ay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aflarından birbirine mesafesi küçük ve muntazam bir yol teşkil etm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ere 50 santimetre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24 - Mezarlık dâhilinde mezar sahipleri tarafından yapılac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âhit, duvar parmaklık taştan ve saireden tezyinat ve tesisat ve 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ürlü inşaat belediyenin müsaade ve kontrolu altında cereyan edecek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ediyece verilecek müsaade haricinde inşaat menedilecek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25 - İnşaat sahipleri mezarlara, yollara, ağaçlara, çiçekle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, zarar vermiyecekleri gibi malzeme bakayasını dahi kaldıracaklard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si takdirde verdikleri zararı en çok on gün zarfında yapılacak ihta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ğmen tamir etmedikleri ve malzeme bakayasını 48 saat içi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dırmadıkları takdirde vâkı hasar belediyece tamir ve malz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kayası naklolunarak masarifi sahiplerinden alınacak ve mezarlık dai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yi ve temiz bir halde bulundurul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26 - Birinci ve ikinci sınıf mezar sahipleri sahip olduklar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azi sınırları haricinde merdiven, basamak veya bunlara benzer şey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apamazl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</w:t>
      </w:r>
      <w:r>
        <w:rPr>
          <w:rFonts w:cs="Arial" w:ascii="Arial" w:hAnsi="Arial"/>
          <w:sz w:val="22"/>
        </w:rPr>
        <w:t>Fasıl :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  </w:t>
      </w:r>
      <w:r>
        <w:rPr>
          <w:rFonts w:cs="Arial" w:ascii="Arial" w:hAnsi="Arial"/>
          <w:sz w:val="22"/>
        </w:rPr>
        <w:t>Göm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27 - Ölülerin yıkattırılması, kefenlenmesi, mezarlığa kad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li ve gömülmesi Belediye Kanununun 15 inci maddesinin 5 inci fıkras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cibince belediyeye aittir. Bu hususta lâzımgelen tesis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ediyelerce vücude getirilecek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28 - Mezarlıklara sabahleyin saat sekizden akşam gü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ıncaya kadar ölü gömülebilir. Mücbir sebepler olmadıkça bu kaide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iraf edilemez. Mücbir sebebin tâyini belediye reisine ait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29 - Umumi Hıfzıssıhha Kanunu hükümlerince salâhiyett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ılınmış olan memurlar tarafından verilmiş gömme ruhsatiy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ınmadıkça, mezarlığa ölü kabul edilemez ve gömüleme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30 - Tıbbi adliden ve sair resmi dairelerden gelen hüviye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çhul cesetlerle ceset aksamının gömülmesinde dahi 29 uncu madde hükm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31 - Her mezarlıkta oraya gömülen ölülerin kendilerinin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alarının isimlerini, şöhretlerini, yaşlarını ve ikamet ettikle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halleri ve vefat tarihlerini, mahallerini, sebeplerin ve hang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aralı mezara gömüldüklerini gösterir bir defter tutulacak ve mez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arası, gömme ruhsatiyesi de bu deftere yazıl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32 - Ölülerin belediyece yıkanması ve kefenlenmesi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arlığa kadar götürülmesi, mezar açılması ve kapanması için icap e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cret tarifesi belediye meclisleri tarafından tanzim edilecek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ze sahipleri tabutunu ve kefenini verdikleri halde belediye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ınacak ücretlerden bunların bedelleri tenzil edil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33 - Fakirler ile kimsesi olmayan ölüler belediyece parası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dırılır, yıkattırılır ve gömülü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34 - Mezarlık memuru her gömme vukuunda gömülmüş kimsen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cillini ve vefatı tarihini Dahiliye Vekâletince yapılacak cetvele yazarak en çok üç gün içinde mahalli nüfus idaresine bildirmeğ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cburd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35 - Ölü gömüldükten sonra mezar sıra numarasını ha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irden bir levha mezarın baş ucuna vazı ve tesbit edilecekt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36 - Sahipli mezarlar üzerine taştan ve saireden tezyinat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isat yapılması gömüldükten en az üç ay sonra olabil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</w:t>
      </w:r>
      <w:r>
        <w:rPr>
          <w:rFonts w:cs="Arial" w:ascii="Arial" w:hAnsi="Arial"/>
          <w:sz w:val="22"/>
        </w:rPr>
        <w:t>Fasıl :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 </w:t>
      </w:r>
      <w:r>
        <w:rPr>
          <w:rFonts w:cs="Arial" w:ascii="Arial" w:hAnsi="Arial"/>
          <w:sz w:val="22"/>
        </w:rPr>
        <w:t>Ziya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37 - Mezarlığa hangi gün ve saatlerde ziyaretçilerin kabu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leceği mahalli âdetlere göre oranın belediyesi tarafından tâyin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ân olunur. Bu ilânın mezarlık kapısı dışına asılması mecbur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38 - Mezarlığı ziyaret edenlerin bu mevkiin ciheti tahsi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e mütenasip bir hürmet ve nezaketle hareket etmeleri mecburi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ünasebetsiz hareketlerde bulunanlar ve belediyelerce mezarlıkl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kkında tâyin olunacak tenbihnamelere riayet etmiyenler derh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zarlıktan çıkarılmakla beraber haklarında ahkâmı cezaiye tatb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un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         </w:t>
      </w:r>
      <w:r>
        <w:rPr>
          <w:rFonts w:cs="Arial" w:ascii="Arial" w:hAnsi="Arial"/>
          <w:sz w:val="22"/>
        </w:rPr>
        <w:t>Fasıl :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</w:t>
      </w:r>
      <w:r>
        <w:rPr>
          <w:rFonts w:cs="Arial" w:ascii="Arial" w:hAnsi="Arial"/>
          <w:sz w:val="22"/>
        </w:rPr>
        <w:t>Mezarlık memur ve müstahdemle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39 - Mezarlık idaresinin kadrosu ihtiyaca göre belediyeler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zim olunur ve her memur ve müstahdemin vazife ve salâhiye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ediyelerce bir talimatname ile tâyin kılın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40 - Alelûmum mezarlar müstahdeminin gerek ölü sahiplerin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mezar inşa edecek mütaahhitlerden vazifelerine taallûk e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zmetler için her ne suretle olursa olsun bir bahşiş talep etmele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iyen memnud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41 - Şûrayı Devletçe görülmüş olan bu Nizamname neş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ihinden muteberdi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</w:t>
      </w:r>
      <w:r>
        <w:rPr>
          <w:rFonts w:cs="Arial" w:ascii="Arial" w:hAnsi="Arial"/>
          <w:sz w:val="22"/>
        </w:rPr>
        <w:t>Madde 42 - Bu Nizamnamenin hükümlerinin icrasına Dahiliye 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ıhhat ve İçtimai Muavenet Vekilleri memurd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5:20:00Z</dcterms:created>
  <dc:creator>M. Said Köksal</dc:creator>
  <dc:description/>
  <dc:language>en-US</dc:language>
  <cp:lastModifiedBy>M. Said Köksal</cp:lastModifiedBy>
  <dcterms:modified xsi:type="dcterms:W3CDTF">2005-01-01T15:29:00Z</dcterms:modified>
  <cp:revision>3</cp:revision>
  <dc:subject/>
  <dc:title/>
</cp:coreProperties>
</file>